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病児保育事業利用登録申請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兼児童台帳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　　　　　　　）町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-29" w:firstLine="19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令和　　　年　　　月　　　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544"/>
        <w:gridCol w:w="1559"/>
        <w:gridCol w:w="3260"/>
      </w:tblGrid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0"/>
                <w:sz w:val="21"/>
                <w:szCs w:val="21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6"/>
                <w:sz w:val="21"/>
                <w:szCs w:val="21"/>
              </w:rPr>
              <w:t>保護者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6"/>
                <w:sz w:val="21"/>
                <w:szCs w:val="21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自宅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－　　　　－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携帯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－　　　　－　　　　　</w:t>
            </w:r>
          </w:p>
        </w:tc>
      </w:tr>
    </w:tbl>
    <w:p>
      <w:pPr>
        <w:pStyle w:val="Normal"/>
        <w:spacing w:before="120" w:after="1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病児保育事業の利用登録を申し込み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"/>
        <w:gridCol w:w="2105"/>
        <w:gridCol w:w="992"/>
        <w:gridCol w:w="993"/>
        <w:gridCol w:w="3402"/>
        <w:gridCol w:w="850"/>
      </w:tblGrid>
      <w:tr>
        <w:trPr>
          <w:trHeight w:val="2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ふりがな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・女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・令和　　　年　　　月　　　日生</w:t>
            </w:r>
          </w:p>
          <w:p>
            <w:pPr>
              <w:pStyle w:val="Normal"/>
              <w:ind w:firstLine="26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　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児童氏名</w:t>
            </w:r>
          </w:p>
        </w:tc>
        <w:tc>
          <w:tcPr>
            <w:tcW w:w="30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児童の状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保育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確実に連絡がとれる保護者の方を記入してください。</w:t>
            </w:r>
          </w:p>
        </w:tc>
      </w:tr>
      <w:tr>
        <w:trPr>
          <w:trHeight w:val="672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1"/>
                <w:szCs w:val="21"/>
              </w:rPr>
              <w:t>家族の状況及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1"/>
                <w:szCs w:val="21"/>
              </w:rPr>
              <w:t>緊急連絡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児童との続柄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電話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先順</w:t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父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勤務先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5"/>
                <w:kern w:val="0"/>
                <w:szCs w:val="20"/>
              </w:rPr>
              <w:t>勤務先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5"/>
                <w:w w:val="75"/>
                <w:kern w:val="0"/>
                <w:szCs w:val="2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：〔　　　　　　　　　　　〕市・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携帯等：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勤務先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5"/>
                <w:kern w:val="0"/>
                <w:szCs w:val="20"/>
              </w:rPr>
              <w:t>勤務先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5"/>
                <w:w w:val="75"/>
                <w:kern w:val="0"/>
                <w:szCs w:val="2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：〔　　　　　　　　　　　〕市・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携帯等：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勤務先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号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携帯等：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勤務先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携帯等：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かかりつけの医療機関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院・医院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院・医院</w:t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科</w:t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科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</w:tr>
      <w:tr>
        <w:trPr>
          <w:trHeight w:val="1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既往症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〇をつけてください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熱性けいれん（回数：　　回）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は…Ｈ・Ｒ  　　年　　　月　　　日　座薬指示（ 有 ・ 無 ）</w:t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．てんかん　　</w:t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．インフルエンザ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Ｈ・Ｒ　　　年　　　月）</w:t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．その他（　　　　　　　　　　　　　　　　　　　　　　　　　　　　　　　　　　　）</w:t>
            </w:r>
          </w:p>
        </w:tc>
      </w:tr>
      <w:tr>
        <w:trPr>
          <w:trHeight w:val="9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アレルギー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なし ・ 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食物　・　薬　・　じんましん　・　その他　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ありの場合は内容を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　　　　　　　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病児保育ルーム コスモスに提出してください。　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年度が替わったら再提出が必要です。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sz w:val="21"/>
        <w:b/>
        <w:bCs w:val="false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Cs w:val="24"/>
    </w:rPr>
  </w:style>
  <w:style w:type="character" w:styleId="Style15">
    <w:name w:val="フッター (文字)"/>
    <w:qFormat/>
    <w:rPr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4:00Z</dcterms:created>
  <dc:creator>安河内 淑子</dc:creator>
  <dc:description/>
  <cp:keywords/>
  <dc:language>en-US</dc:language>
  <cp:lastModifiedBy>安河内 淑子</cp:lastModifiedBy>
  <dcterms:modified xsi:type="dcterms:W3CDTF">2021-02-26T09:44:00Z</dcterms:modified>
  <cp:revision>2</cp:revision>
  <dc:subject/>
  <dc:title/>
</cp:coreProperties>
</file>