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９３８－２８５９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９３８－８２３５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法人　大坪医院（病児保育ルームコスモス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大坪哲也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病児保育事業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病児保育事業を利用したいので、申し込みます。なお、利用期間中は、実施施設の指示に従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ind w:left="450" w:right="1520" w:hanging="45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申込者につい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134"/>
        <w:gridCol w:w="2977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日・朝の連絡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</w:tr>
    </w:tbl>
    <w:p>
      <w:pPr>
        <w:pStyle w:val="Normal"/>
        <w:spacing w:before="120" w:after="0"/>
        <w:ind w:left="-141" w:right="15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4"/>
          <w:szCs w:val="14"/>
        </w:rPr>
      </w:r>
    </w:p>
    <w:p>
      <w:pPr>
        <w:pStyle w:val="Normal"/>
        <w:spacing w:before="120" w:after="0"/>
        <w:ind w:right="-4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．子どもについ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134"/>
        <w:gridCol w:w="2977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・令和　　　年　　　月　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歳　　　　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保育ルームにて記入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月　　　　日（　　　）、　②　　　　　月　　　　日（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月　　　　日（　　　）、　④　　　　　月　　　　日（　　　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p>
      <w:pPr>
        <w:pStyle w:val="Normal"/>
        <w:numPr>
          <w:ilvl w:val="1"/>
          <w:numId w:val="2"/>
        </w:numPr>
        <w:spacing w:lineRule="auto" w:line="276"/>
        <w:ind w:left="426" w:hanging="5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病児保育ルームコスモス連絡票　（以下は主治医の先生に記入を依頼してください）</w:t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65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名</w:t>
            </w:r>
          </w:p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主治医名</w:t>
            </w:r>
          </w:p>
        </w:tc>
        <w:tc>
          <w:tcPr>
            <w:tcW w:w="76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見込期間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日より　　　　　日程度</w:t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名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病状）</w:t>
            </w:r>
          </w:p>
        </w:tc>
        <w:tc>
          <w:tcPr>
            <w:tcW w:w="7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" w:right="289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 ・ 咳 ・ 下痢 ・ 嘔吐 ・ 食欲不振 ・ 元気なし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伝染性疾患）</w:t>
            </w:r>
          </w:p>
        </w:tc>
        <w:tc>
          <w:tcPr>
            <w:tcW w:w="761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1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溶連菌感染症 ・ アデノウイルス ・ ノロウイルス ・ 水痘 ・ ムンプス</w:t>
            </w:r>
          </w:p>
          <w:p>
            <w:pPr>
              <w:pStyle w:val="Normal"/>
              <w:spacing w:lineRule="auto" w:line="360"/>
              <w:ind w:left="41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足口病 ・ 伝染性紅斑</w:t>
            </w:r>
          </w:p>
          <w:p>
            <w:pPr>
              <w:pStyle w:val="Normal"/>
              <w:spacing w:lineRule="auto" w:line="360"/>
              <w:ind w:left="41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　　　　　　　）※具体的に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飲んでいる薬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隔離の要否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" w:hanging="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要　・　不要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診察予定日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8" w:firstLine="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　　月　　　日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■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  <w:sz w:val="24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0:00Z</dcterms:created>
  <dc:creator>安河内 淑子</dc:creator>
  <dc:description/>
  <cp:keywords/>
  <dc:language>en-US</dc:language>
  <cp:lastModifiedBy>安河内 淑子</cp:lastModifiedBy>
  <dcterms:modified xsi:type="dcterms:W3CDTF">2021-02-26T09:40:00Z</dcterms:modified>
  <cp:revision>2</cp:revision>
  <dc:subject/>
  <dc:title/>
</cp:coreProperties>
</file>