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別紙様式２（第７条関係）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　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意　見　書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生年月 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上記の者は、医学的知見に基づき、がんと判断できる（※）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（宛先）久山町長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  <w:t>医療機関名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  <w:t>医　師　名　　　　　　　　　　　　　　　　　　　　　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　介護保険における特定疾病の「がん」の定義に準じる。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9:00Z</dcterms:created>
  <dc:creator>今村春美</dc:creator>
  <dc:description/>
  <cp:keywords/>
  <dc:language>en-US</dc:language>
  <cp:lastModifiedBy>今村春美</cp:lastModifiedBy>
  <cp:lastPrinted>2022-03-28T15:26:00Z</cp:lastPrinted>
  <dcterms:modified xsi:type="dcterms:W3CDTF">2022-03-29T06:49:00Z</dcterms:modified>
  <cp:revision>3</cp:revision>
  <dc:subject/>
  <dc:title/>
</cp:coreProperties>
</file>